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>
          <w:rFonts w:eastAsia="標楷體"/>
          <w:color w:val="000000"/>
          <w:sz w:val="28"/>
          <w:szCs w:val="28"/>
        </w:rPr>
        <w:t>金門國家公園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保育研究成果發表會暨記者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議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：中華民國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（星期二）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中山林遊客中心第二多媒體室（金門縣金寧鄉伯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tbl>
      <w:tblPr>
        <w:tblW w:w="925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3503"/>
        <w:gridCol w:w="31"/>
        <w:gridCol w:w="1508"/>
        <w:gridCol w:w="18"/>
        <w:gridCol w:w="1515"/>
        <w:gridCol w:w="13"/>
        <w:gridCol w:w="819"/>
      </w:tblGrid>
      <w:tr>
        <w:trPr>
          <w:trHeight w:val="4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   程   內   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言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報到及分發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記者會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鄭副處長瑞昌、邱課長天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山林張舍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致詞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門栗喉蜂虎遷徙生態調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2/2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袁孝維教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處長偉松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後由記者與講者訪談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慈湖、陵水湖、重要湖庫及周邊自然資源之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/3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幸助教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江政人經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門離岸島礁鳥類生態調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/2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良恭教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蔣忠祐研究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標物種棲地環境改善、營造及監測評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歐亞水獺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/2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良恭教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袁守立博士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綜合討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休息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國家公園松材線蟲萎凋病防治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/2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翁維先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副處長瑞昌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後由記者與講者訪談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國家公園戰役史蹟保存維護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口述歷史訪談及文物典藏先期規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自強理事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允莊先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國家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度海岸地景保育暨監測計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子威副總經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家弘助理教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烈嶼潮間帶影像拍攝與撰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清漳老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秘書承基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後由記者與講者訪談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烈嶼昆蟲生態攝影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永仁老師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綜合討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結束</w:t>
            </w:r>
          </w:p>
        </w:tc>
      </w:tr>
    </w:tbl>
    <w:p>
      <w:pPr>
        <w:pStyle w:val="Normal"/>
        <w:spacing w:lineRule="exact" w:line="240"/>
        <w:ind w:left="-7" w:right="-694" w:hanging="2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*</w:t>
      </w:r>
      <w:r>
        <w:rPr>
          <w:rFonts w:eastAsia="標楷體"/>
          <w:color w:val="000000"/>
          <w:szCs w:val="32"/>
        </w:rPr>
        <w:t>議程順序如有變更，以當日公告為主。</w:t>
      </w:r>
    </w:p>
    <w:p>
      <w:pPr>
        <w:pStyle w:val="Normal"/>
        <w:spacing w:lineRule="exact" w:line="240"/>
        <w:ind w:left="-7" w:right="-694" w:hanging="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3:00Z</dcterms:created>
  <dc:creator>user</dc:creator>
  <dc:description/>
  <dc:language>en-US</dc:language>
  <cp:lastModifiedBy>許英凡</cp:lastModifiedBy>
  <cp:lastPrinted>2016-05-02T13:41:00Z</cp:lastPrinted>
  <dcterms:modified xsi:type="dcterms:W3CDTF">2017-04-20T02:53:00Z</dcterms:modified>
  <cp:revision>2</cp:revision>
  <dc:subject/>
  <dc:title>冬候鳥「鸕鶿」親子賞鳥活動計畫</dc:title>
</cp:coreProperties>
</file>