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墾丁國家公園春天音樂季戶外音樂活動申請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１、申請日期：　　年　　月　　日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２、申請人：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３、申請人住居所、服務處所：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　　聯絡人：　　　　　　　　連絡電話：　　　　　　　手機號碼（應填）：</w:t>
      </w:r>
    </w:p>
    <w:p>
      <w:pPr>
        <w:pStyle w:val="Normal"/>
        <w:ind w:left="560" w:hanging="560"/>
        <w:rPr>
          <w:sz w:val="28"/>
          <w:szCs w:val="18"/>
        </w:rPr>
      </w:pPr>
      <w:r>
        <w:rPr>
          <w:sz w:val="28"/>
        </w:rPr>
        <w:t>４、舉辦演唱活動期間：自　　年　　月　　日　　時起至　　年　　月　　日　　時止，共計　　日　　小時，共　　場次。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５、舉辦演唱活動地點：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６、各場地預估最高可容納觀眾人數：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７、每日演唱時段：自　　　　至　　　　止。（應於２４：００前結束）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８、每日民眾散場時間：　　　　　　　（應於２４：３０前散場完畢）</w:t>
      </w:r>
    </w:p>
    <w:p>
      <w:pPr>
        <w:pStyle w:val="Normal"/>
        <w:rPr>
          <w:sz w:val="28"/>
        </w:rPr>
      </w:pPr>
      <w:r>
        <w:rPr>
          <w:sz w:val="28"/>
        </w:rPr>
        <w:t>９、需搭設之舞台、臨時蓬架數量、規格、立面圖、平面團（含長寬高，單位：公尺）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</w:rPr>
        <w:t>之概述（應附詳圖）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１０、播音設備或器材名稱及數量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１１、安全戒護分工與人數：</w:t>
      </w:r>
    </w:p>
    <w:p>
      <w:pPr>
        <w:pStyle w:val="Normal"/>
        <w:rPr>
          <w:sz w:val="28"/>
        </w:rPr>
      </w:pPr>
      <w:r>
        <w:rPr>
          <w:sz w:val="28"/>
        </w:rPr>
        <w:t>１２、廣告看板、旗幟之施設位置、牌面內容、數量及規格（單位：公尺）之概述（應</w:t>
      </w:r>
    </w:p>
    <w:p>
      <w:pPr>
        <w:pStyle w:val="Normal"/>
        <w:ind w:firstLine="840"/>
        <w:rPr>
          <w:sz w:val="28"/>
          <w:szCs w:val="18"/>
        </w:rPr>
      </w:pPr>
      <w:r>
        <w:rPr>
          <w:sz w:val="28"/>
        </w:rPr>
        <w:t>附詳圖）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１３、看板及旗幟拆除時間：　　年　　月　　日　　時前拆除完竣。</w:t>
      </w:r>
    </w:p>
    <w:p>
      <w:pPr>
        <w:pStyle w:val="Normal"/>
        <w:rPr>
          <w:sz w:val="28"/>
        </w:rPr>
      </w:pPr>
      <w:r>
        <w:rPr>
          <w:sz w:val="28"/>
        </w:rPr>
        <w:t>１４、檢附活動計畫書圖１式８份。（註１：撰寫內容詳依本須知５之（８）（註２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各１份送墾管處、恆春警察分局、國家公園警察隊、消防局、環保機關、稅捐處</w:t>
      </w:r>
    </w:p>
    <w:p>
      <w:pPr>
        <w:pStyle w:val="Normal"/>
        <w:ind w:firstLine="840"/>
        <w:rPr>
          <w:sz w:val="28"/>
          <w:szCs w:val="18"/>
        </w:rPr>
      </w:pPr>
      <w:r>
        <w:rPr>
          <w:sz w:val="28"/>
        </w:rPr>
        <w:t>、屏東縣政府、當地鄉鎮公所）。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１５、活動總經費（新台幣／元）：</w:t>
      </w:r>
    </w:p>
    <w:p>
      <w:pPr>
        <w:pStyle w:val="Normal"/>
        <w:rPr>
          <w:sz w:val="28"/>
        </w:rPr>
      </w:pPr>
      <w:r>
        <w:rPr>
          <w:sz w:val="28"/>
        </w:rPr>
        <w:t>１６、以往年度舉辦之演唱活動有無遭警查獲違背公序良俗？</w:t>
      </w:r>
    </w:p>
    <w:p>
      <w:pPr>
        <w:pStyle w:val="Normal"/>
        <w:ind w:firstLine="8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有　□無　（請誠實勾選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4">
    <w:name w:val="01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22">
    <w:name w:val="02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3:00Z</dcterms:created>
  <dc:creator>betty</dc:creator>
  <dc:description/>
  <dc:language>en-US</dc:language>
  <cp:lastModifiedBy>betty</cp:lastModifiedBy>
  <dcterms:modified xsi:type="dcterms:W3CDTF">2007-01-22T06:23:00Z</dcterms:modified>
  <cp:revision>2</cp:revision>
  <dc:subject/>
  <dc:title>附件2　</dc:title>
</cp:coreProperties>
</file>