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42" w:hanging="1082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21310</wp:posOffset>
                </wp:positionH>
                <wp:positionV relativeFrom="line">
                  <wp:posOffset>-342900</wp:posOffset>
                </wp:positionV>
                <wp:extent cx="6797040" cy="8572500"/>
                <wp:effectExtent l="0" t="0" r="2165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7160" cy="8572680"/>
                          <a:chOff x="0" y="0"/>
                          <a:chExt cx="6797160" cy="857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97160" cy="857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5486400"/>
                            <a:ext cx="2629080" cy="2857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65520"/>
                            <a:ext cx="2340000" cy="26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先期規劃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34600"/>
                            <a:ext cx="23400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擬定工作計畫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16640"/>
                            <a:ext cx="1600200" cy="24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理現況分析</w:t>
                              </w:r>
                            </w:p>
                          </w:txbxContent>
                        </wps:txbx>
                        <wps:bodyPr wrap="square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016640"/>
                            <a:ext cx="1257480" cy="24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資源調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016640"/>
                            <a:ext cx="558000" cy="58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眾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關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團體意見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2629080"/>
                            <a:ext cx="234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釐清界定保護區範圍及保護標的</w:t>
                              </w:r>
                            </w:p>
                          </w:txbxContent>
                        </wps:txbx>
                        <wps:bodyPr wrap="square" lIns="36360" rIns="3636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2849760"/>
                            <a:ext cx="2340000" cy="80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80" w:hanging="1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檢視及修正現有標的是否存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80" w:hanging="1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釐清保護標的現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80" w:hanging="1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保護之自然資源應具代表性、自然性、稀有性、多樣性及可行性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7480"/>
                            <a:ext cx="1600200" cy="114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行政院七十三及七十六年核定沿海保護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九十二年原則同意雲林縣部分地區調整範圍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現有法定保護區內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土地利用現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土地編定情形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27120" y="122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7040" y="170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14120" y="170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1720" y="170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8600" y="331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8600" y="4572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8960" y="565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1680" y="4800600"/>
                            <a:ext cx="23443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成海岸保護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草案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257480" y="2515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7560" y="5600160"/>
                            <a:ext cx="23400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直轄市、縣（市）區域計畫委員會審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960" y="6342840"/>
                            <a:ext cx="23400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政部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743880"/>
                            <a:ext cx="23400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直轄市、縣(市)政府公告實施區域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255920" y="628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55920" y="7429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8960" y="4686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343080" cy="32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需要徵詢專家學者意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1628640"/>
                            <a:ext cx="587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公告徵求意見及座談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77208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協調會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773240"/>
                            <a:ext cx="8002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公開展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及說明會）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260360"/>
                            <a:ext cx="1257480" cy="114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重要水產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珍貴稀有動植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特殊景觀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重要文化資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重要河口生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生物多樣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其他依法律規定應予保護之地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3886200"/>
                            <a:ext cx="23400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討保護區範圍及土地使用管制事項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50400" y="5486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0960" y="4114800"/>
                            <a:ext cx="2340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海岸保護區課題與對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自然保護區及一般保護區檢討規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‧海岸保護區土地使用管制事項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732200"/>
                            <a:ext cx="119880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直轄市、縣（市）區域計畫草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280" y="5028480"/>
                            <a:ext cx="1457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具體成果納入區域計畫）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7710120"/>
                            <a:ext cx="23400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岸保護區範圍依區域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關規定管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255920" y="8396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760" y="5979960"/>
                            <a:ext cx="23400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政部區域計畫委員會審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242600" y="7029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53400" y="6666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55920" y="628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0" y="3999960"/>
                            <a:ext cx="1198800" cy="45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直轄市、縣（市）區域計畫規劃構想</w:t>
                              </w:r>
                            </w:p>
                          </w:txbxContent>
                        </wps:txbx>
                        <wps:bodyPr wrap="square" lIns="71640" r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525320"/>
                            <a:ext cx="1198800" cy="60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直轄市、縣（市）區域計畫資料蒐集及調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43800" y="541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43800" y="468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36280" y="3972600"/>
                            <a:ext cx="800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得併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280" y="4686480"/>
                            <a:ext cx="800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得併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48600" y="331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4880" y="1600920"/>
                            <a:ext cx="800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得併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6280" y="182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3680" y="251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298400" y="4914360"/>
                            <a:ext cx="1188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1120" y="4228560"/>
                            <a:ext cx="1205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58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施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0" y="6743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9039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2570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8342640"/>
                            <a:ext cx="27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5028480"/>
                            <a:ext cx="120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0520" y="3320280"/>
                            <a:ext cx="805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4880" y="3207240"/>
                            <a:ext cx="305280" cy="122040"/>
                          </a:xfrm>
                        </wpg:grpSpPr>
                        <wps:wsp>
                          <wps:cNvSpPr/>
                          <wps:spPr>
                            <a:xfrm rot="16075800">
                              <a:off x="134280" y="-51120"/>
                              <a:ext cx="1137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889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889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"/>
                              <a:ext cx="7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">
                                  <a:moveTo>
                                    <a:pt x="114" y="0"/>
                                  </a:move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9000" y="6972480"/>
                            <a:ext cx="2346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應附海岸保護計畫書、圖冊(全區比例尺二萬五千分之一、自然保護區比例尺五千分之一)併同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3pt;margin-top:-27.05pt;width:535.2pt;height:675pt" coordorigin="-506,-541" coordsize="10704,13500">
                <v:rect id="shape_0" stroked="f" o:allowincell="f" style="position:absolute;left:-506;top:-540;width:10703;height:13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4714;top:8100;width:4139;height:4499;mso-wrap-style:none;v-text-anchor:middle;mso-position-horizontal-relative:char">
                  <v:fill o:detectmouseclick="t" type="solid" color2="#3f3f3f"/>
                  <v:stroke color="silver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013;top:-437;width:3684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先期規劃作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13;top:302;width:368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擬定工作計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14;top:1061;width:2519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理現況分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94;top:1061;width:1979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然資源調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3;top:1061;width:878;height: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眾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關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團體意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19;top:3600;width:3684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釐清界定保護區範圍及保護標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19;top:3948;width:3684;height:1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80" w:hanging="1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檢視及修正現有標的是否存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80" w:hanging="1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釐清保護標的現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80" w:hanging="1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保護之自然資源應具代表性、自然性、稀有性、多樣性及可行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14;top:1440;width:25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行政院七十三及七十六年核定沿海保護計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九十二年原則同意雲林縣部分地區調整範圍計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現有法定保護區內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土地利用現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土地編定情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16;top:138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33;top:214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3;top:214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;top:214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22;top:4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22;top:66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0;top:83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7020;width:369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完成海岸保護計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草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74;top:342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91;top:8279;width:3684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直轄市、縣（市）區域計畫委員會審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2;top:9448;width:3684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政部核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3;top:10080;width:3684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直轄市、縣(市)政府公告實施區域計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96;top:93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96;top:111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0;top:68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;top:2520;width:539;height:50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視需要徵詢專家學者意見</w:t>
                        </w:r>
                      </w:p>
                    </w:txbxContent>
                  </v:textbox>
                  <v:fill o:detectmouseclick="t" on="false"/>
                  <v:stroke color="#333333" weight="9360" dashstyle="shortdot" joinstyle="miter" endcap="flat"/>
                  <w10:wrap type="none"/>
                </v:shape>
                <v:shape id="shape_0" stroked="f" o:allowincell="f" style="position:absolute;left:995;top:2025;width:92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公告徵求意見及座談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5400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協調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6977;width:1259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公開展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及說明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94;top:1445;width:1979;height:1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重要水產資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珍貴稀有動植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特殊景觀資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重要文化資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重要河口生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生物多樣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其他依法律規定應予保護之地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19;top:5580;width:368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討保護區範圍及土地使用管制事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25;top:81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9;top:5940;width:368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海岸保護區課題與對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自然保護區及一般保護區檢討規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‧海岸保護區土地使用管制事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4;top:6912;width:188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直轄市、縣（市）區域計畫草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984;top:7379;width:2294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具體成果納入區域計畫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91;top:11602;width:3684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岸保護區範圍依區域計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關規定管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96;top:1268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89;top:8877;width:3684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政部區域計畫委員會審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75;top:105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92;top:995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96;top:93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34;top:5759;width:1887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直轄市、縣（市）區域計畫規劃構想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34;top:1862;width:1887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直轄市、縣（市）區域計畫資料蒐集及調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39;top:7992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39;top:6840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480;top:5716;width:125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得併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6840;width:125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得併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22;top:4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840;top:1981;width:125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得併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54;top:233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94;top:3421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line id="shape_0" from="6263,7199" to="8133,7201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236,6119" to="8133,6127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506;top:900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20" w:hanging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20" w:hanging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20" w:hanging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505;top:10080;width:0;height:0;mso-position-horizontal-relative:char" type="_x0000_t32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05;top:13696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line id="shape_0" from="34,-360" to="438,-357" stroked="t" o:allowincell="f" style="position:absolute;mso-position-horizontal-relative:char">
                  <v:stroke color="#333333" weight="19080" joinstyle="miter" endcap="flat"/>
                  <v:fill o:detectmouseclick="t" on="false"/>
                  <w10:wrap type="none"/>
                </v:line>
                <v:line id="shape_0" from="35,12598" to="459,12598" stroked="t" o:allowincell="f" style="position:absolute;flip:y;mso-position-horizontal-relative:char">
                  <v:stroke color="#333333" weight="19080" joinstyle="miter" endcap="flat"/>
                  <v:fill o:detectmouseclick="t" on="false"/>
                  <w10:wrap type="none"/>
                </v:line>
                <v:line id="shape_0" from="6236,7379" to="8133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7,4689" to="2494,4694" stroked="t" o:allowincell="f" style="position:absolute;flip:y;mso-position-horizontal-relative:char">
                  <v:stroke color="#333333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46;top:4429;width:390;height:354">
                  <v:rect id="shape_0" coordsize="10800,21599" path="l0,21600xee" stroked="t" o:allowincell="f" style="position:absolute;left:957;top:4429;width:178;height:353;mso-wrap-style:none;v-text-anchor:middle;rotation:268;mso-position-horizontal-relative:char">
                    <v:fill o:detectmouseclick="t" on="false"/>
                    <v:stroke color="#333333" weight="9360" dashstyle="shortdot" joinstyle="miter" endcap="flat"/>
                    <w10:wrap type="none"/>
                  </v:rect>
                  <v:shape id="shape_0" coordsize="114,1" path="m114,0l0,1e" stroked="t" o:allowincell="f" style="position:absolute;left:746;top:4680;width:113;height:0;mso-wrap-style:none;v-text-anchor:middle;mso-position-horizontal-relative:char">
                    <v:fill o:detectmouseclick="t" on="false"/>
                    <v:stroke color="#333333" weight="9360" dashstyle="shortdot" joinstyle="round" endcap="flat"/>
                    <w10:wrap type="none"/>
                  </v:shape>
                </v:group>
                <v:shape id="shape_0" fillcolor="white" stroked="t" o:allowincell="f" style="position:absolute;left:4894;top:10440;width:369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應附海岸保護計畫書、圖冊(全區比例尺二萬五千分之一、自然保護區比例尺五千分之一)併同公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附件二：海岸保護計畫檢討審議及公告作業流程（一次公告實施）</w:t>
      </w:r>
    </w:p>
    <w:p>
      <w:pPr>
        <w:pStyle w:val="Style21"/>
        <w:ind w:left="541" w:hanging="1081"/>
        <w:rPr>
          <w:b/>
          <w:b/>
        </w:rPr>
      </w:pPr>
      <w:r>
        <w:rPr>
          <w:b/>
        </w:rPr>
      </w:r>
    </w:p>
    <w:p>
      <w:pPr>
        <w:pStyle w:val="Style21"/>
        <w:ind w:left="541" w:hanging="1081"/>
        <w:rPr/>
      </w:pPr>
      <w:r>
        <w:rPr/>
      </w:r>
    </w:p>
    <w:p>
      <w:pPr>
        <w:pStyle w:val="Style21"/>
        <w:ind w:left="541" w:hanging="108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53060</wp:posOffset>
                </wp:positionV>
                <wp:extent cx="1600200" cy="25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直轄市、縣（市）區域計畫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3pt;mso-wrap-distance-left:9.05pt;mso-wrap-distance-right:9.05pt;mso-wrap-distance-top:0pt;mso-wrap-distance-bottom:0pt;margin-top:2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（直轄市、縣（市）區域計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541" w:hanging="1081"/>
        <w:rPr/>
      </w:pPr>
      <w:r>
        <w:rPr/>
      </w:r>
    </w:p>
    <w:p>
      <w:pPr>
        <w:pStyle w:val="Style21"/>
        <w:ind w:left="541" w:hanging="1081"/>
        <w:rPr/>
      </w:pPr>
      <w:r>
        <w:rPr/>
      </w:r>
    </w:p>
    <w:p>
      <w:pPr>
        <w:pStyle w:val="Style21"/>
        <w:ind w:left="541" w:hanging="1081"/>
        <w:rPr/>
      </w:pPr>
      <w:r>
        <w:rPr/>
      </w:r>
    </w:p>
    <w:p>
      <w:pPr>
        <w:pStyle w:val="Style21"/>
        <w:ind w:left="541" w:hanging="1081"/>
        <w:rPr/>
      </w:pPr>
      <w:r>
        <w:rPr/>
      </w:r>
    </w:p>
    <w:p>
      <w:pPr>
        <w:pStyle w:val="Style21"/>
        <w:ind w:left="541" w:hanging="1081"/>
        <w:rPr/>
      </w:pPr>
      <w:r>
        <w:rPr/>
      </w:r>
    </w:p>
    <w:p>
      <w:pPr>
        <w:pStyle w:val="Style21"/>
        <w:ind w:left="541" w:hanging="1081"/>
        <w:rPr/>
      </w:pPr>
      <w:r>
        <w:rPr/>
      </w:r>
    </w:p>
    <w:p>
      <w:pPr>
        <w:pStyle w:val="Style21"/>
        <w:ind w:left="541" w:hanging="1081"/>
        <w:rPr/>
      </w:pPr>
      <w:r>
        <w:rPr/>
      </w:r>
    </w:p>
    <w:p>
      <w:pPr>
        <w:pStyle w:val="Style21"/>
        <w:ind w:left="541" w:hanging="1081"/>
        <w:rPr/>
      </w:pPr>
      <w:r>
        <w:rPr/>
      </w:r>
    </w:p>
    <w:p>
      <w:pPr>
        <w:pStyle w:val="Style21"/>
        <w:ind w:left="541" w:hanging="1081"/>
        <w:rPr/>
      </w:pPr>
      <w:r>
        <w:rPr/>
      </w:r>
    </w:p>
    <w:p>
      <w:pPr>
        <w:pStyle w:val="Style21"/>
        <w:ind w:left="541" w:hanging="1081"/>
        <w:rPr/>
      </w:pPr>
      <w:r>
        <w:rPr/>
      </w:r>
    </w:p>
    <w:p>
      <w:pPr>
        <w:pStyle w:val="Style21"/>
        <w:ind w:left="541" w:hanging="1081"/>
        <w:rPr/>
      </w:pPr>
      <w:r>
        <w:rPr/>
      </w:r>
    </w:p>
    <w:p>
      <w:pPr>
        <w:pStyle w:val="Style21"/>
        <w:ind w:left="541" w:hanging="1081"/>
        <w:rPr/>
      </w:pPr>
      <w:r>
        <w:rPr/>
      </w:r>
    </w:p>
    <w:p>
      <w:pPr>
        <w:pStyle w:val="Style21"/>
        <w:ind w:left="541" w:hanging="1081"/>
        <w:rPr/>
      </w:pPr>
      <w:r>
        <w:rPr/>
      </w:r>
    </w:p>
    <w:p>
      <w:pPr>
        <w:pStyle w:val="Style21"/>
        <w:ind w:left="541" w:hanging="1081"/>
        <w:rPr/>
      </w:pPr>
      <w:r>
        <w:rPr/>
      </w:r>
    </w:p>
    <w:p>
      <w:pPr>
        <w:pStyle w:val="Style21"/>
        <w:ind w:left="541" w:hanging="1081"/>
        <w:rPr/>
      </w:pPr>
      <w:r>
        <w:rPr/>
      </w:r>
    </w:p>
    <w:p>
      <w:pPr>
        <w:pStyle w:val="Style21"/>
        <w:ind w:left="541" w:hanging="1081"/>
        <w:rPr/>
      </w:pPr>
      <w:r>
        <w:rPr/>
      </w:r>
    </w:p>
    <w:p>
      <w:pPr>
        <w:pStyle w:val="Style21"/>
        <w:spacing w:before="0" w:after="180"/>
        <w:ind w:left="541" w:hanging="1081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總說明內文 字元"/>
    <w:basedOn w:val="Style14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法規名稱"/>
    <w:qFormat/>
    <w:pPr>
      <w:widowControl/>
      <w:bidi w:val="0"/>
      <w:spacing w:lineRule="exact" w:line="460"/>
      <w:jc w:val="center"/>
    </w:pPr>
    <w:rPr>
      <w:rFonts w:ascii="Times New Roman" w:hAnsi="Times New Roman" w:eastAsia="標楷體" w:cs="Times New Roman"/>
      <w:color w:val="auto"/>
      <w:kern w:val="2"/>
      <w:sz w:val="40"/>
      <w:szCs w:val="24"/>
      <w:lang w:val="en-US" w:eastAsia="zh-TW" w:bidi="ar-SA"/>
    </w:rPr>
  </w:style>
  <w:style w:type="paragraph" w:styleId="Style17">
    <w:name w:val="對照表內文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對照表內文  一"/>
    <w:basedOn w:val="Style17"/>
    <w:qFormat/>
    <w:pPr>
      <w:ind w:left="480" w:hanging="480"/>
    </w:pPr>
    <w:rPr>
      <w:rFonts w:cs="新細明體;PMingLiU"/>
      <w:szCs w:val="20"/>
    </w:rPr>
  </w:style>
  <w:style w:type="paragraph" w:styleId="Style19">
    <w:name w:val="對照表內文  一 之(二)"/>
    <w:basedOn w:val="Style18"/>
    <w:qFormat/>
    <w:pPr>
      <w:ind w:left="450" w:hanging="25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總說明內文 項下 一、"/>
    <w:basedOn w:val="Normal"/>
    <w:qFormat/>
    <w:pPr>
      <w:widowControl/>
      <w:spacing w:lineRule="exact" w:line="460"/>
      <w:ind w:left="200" w:hanging="200"/>
      <w:jc w:val="both"/>
    </w:pPr>
    <w:rPr>
      <w:rFonts w:eastAsia="標楷體" w:cs="新細明體;PMingLiU"/>
      <w:sz w:val="28"/>
      <w:szCs w:val="20"/>
    </w:rPr>
  </w:style>
  <w:style w:type="paragraph" w:styleId="Style21">
    <w:name w:val="附件二-標題"/>
    <w:basedOn w:val="Normal"/>
    <w:qFormat/>
    <w:pPr>
      <w:widowControl/>
      <w:spacing w:lineRule="exact" w:line="460" w:before="0" w:after="180"/>
      <w:ind w:left="562" w:hanging="1176"/>
      <w:jc w:val="both"/>
    </w:pPr>
    <w:rPr>
      <w:rFonts w:eastAsia="標楷體" w:cs="新細明體;PMingLiU"/>
      <w:sz w:val="28"/>
      <w:szCs w:val="20"/>
    </w:rPr>
  </w:style>
  <w:style w:type="paragraph" w:styleId="Style22">
    <w:name w:val="樣式 附件一-標題"/>
    <w:basedOn w:val="Style21"/>
    <w:qFormat/>
    <w:pPr>
      <w:ind w:left="1040" w:hanging="1042"/>
    </w:pPr>
    <w:rPr/>
  </w:style>
  <w:style w:type="paragraph" w:styleId="Style23">
    <w:name w:val="總說明內文"/>
    <w:qFormat/>
    <w:pPr>
      <w:widowControl/>
      <w:bidi w:val="0"/>
      <w:spacing w:lineRule="exact" w:line="46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7:00Z</dcterms:created>
  <dc:creator>user</dc:creator>
  <dc:description/>
  <cp:keywords/>
  <dc:language>en-US</dc:language>
  <cp:lastModifiedBy>801201</cp:lastModifiedBy>
  <cp:lastPrinted>2014-06-23T15:07:00Z</cp:lastPrinted>
  <dcterms:modified xsi:type="dcterms:W3CDTF">2014-07-02T06:48:00Z</dcterms:modified>
  <cp:revision>4</cp:revision>
  <dc:subject/>
  <dc:title>臺灣沿海地區自然環境保護計畫檢討規劃、審議及公告程序作業要點規定對照表</dc:title>
</cp:coreProperties>
</file>