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25" w:right="-211" w:hanging="4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835025</wp:posOffset>
                </wp:positionH>
                <wp:positionV relativeFrom="line">
                  <wp:posOffset>-342900</wp:posOffset>
                </wp:positionV>
                <wp:extent cx="6892925" cy="893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920" cy="8930520"/>
                          <a:chOff x="0" y="0"/>
                          <a:chExt cx="6892920" cy="893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2920" cy="89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4240" y="2400480"/>
                            <a:ext cx="2743200" cy="246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34920"/>
                            <a:ext cx="23400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期規劃作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338400"/>
                            <a:ext cx="23400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定工作計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00280"/>
                            <a:ext cx="2340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計畫圖數化轉繪及保護措施轉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914400"/>
                            <a:ext cx="574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眾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/團體意見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6629400"/>
                            <a:ext cx="2340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釐清界定保護標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6858000"/>
                            <a:ext cx="2339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檢視及修正現有標的是否存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釐清保護標的現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保護之自然資源應具代表性、自然性、稀有性、多樣性及可行性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028160"/>
                            <a:ext cx="2343960" cy="6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行政院七十三及七十六年核定沿海保護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09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九十二年原則同意雲林縣部分地區調整範圍計畫</w:t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01720" y="102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172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2800" y="160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1802880"/>
                            <a:ext cx="23443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海岸保護計畫草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第一階段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084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階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0" w:hanging="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72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440" y="5268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9200" y="248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080" y="2806560"/>
                            <a:ext cx="24415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區域計畫委員會審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3086640"/>
                            <a:ext cx="2441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3636000"/>
                            <a:ext cx="11577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(市)政府公告實施區域計畫(含沿海保護區原計畫圖數化轉繪及保護措施轉載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5040" y="349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5040" y="37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080" y="2513880"/>
                            <a:ext cx="24415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（市）區域計畫委員會審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8456760"/>
                            <a:ext cx="16826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第二階段審議及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程同第一階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4457880"/>
                            <a:ext cx="244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岸保護區範圍依區域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規定管制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33600" y="514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5054760"/>
                            <a:ext cx="167652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現況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5321880"/>
                            <a:ext cx="1669320" cy="6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現有法定保護區內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土地利用現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土地編定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5062320"/>
                            <a:ext cx="1636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資源調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34320" y="32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2800" y="1803960"/>
                            <a:ext cx="1260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（市）區域計畫草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2057400"/>
                            <a:ext cx="13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初步成果納入區域計畫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33600" y="32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7695000"/>
                            <a:ext cx="23400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討保護區範圍及土地使用管制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7886160"/>
                            <a:ext cx="233748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海岸保護區課題與對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自然保護區及一般保護區檢討規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海岸保護區土地使用管制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9280" y="574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8534520"/>
                            <a:ext cx="23443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海岸保護計畫草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第二階段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454720" y="329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440" y="73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83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920" y="92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7760" y="939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7880" y="8499960"/>
                            <a:ext cx="940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公開展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及說明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02440" y="731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2680" y="574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4440" y="5293440"/>
                            <a:ext cx="163368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重要水產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珍貴稀有動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特殊景觀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重要文化資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重要河口生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生物多樣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其他依法律規定應予保護之地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5486400"/>
                            <a:ext cx="914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公開徵求意見及座談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792288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協調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30280" y="883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8040" y="633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" y="6513840"/>
                            <a:ext cx="374760" cy="217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需要徵詢專家學者意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3640" y="6966720"/>
                            <a:ext cx="803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346680" y="11844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5800">
                              <a:off x="177120" y="-51120"/>
                              <a:ext cx="113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89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89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1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">
                                  <a:moveTo>
                                    <a:pt x="182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600" y="226800"/>
                            <a:ext cx="257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4570200"/>
                            <a:ext cx="2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8520" y="3770640"/>
                            <a:ext cx="800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階段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0240" y="445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6080" y="9439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3000" y="2372400"/>
                            <a:ext cx="2959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4680" y="8763120"/>
                            <a:ext cx="2700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0" y="2039040"/>
                            <a:ext cx="120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3465720"/>
                            <a:ext cx="1157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階段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636000"/>
                            <a:ext cx="11577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(市)政府公告海岸保護計畫書、圖冊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3465720"/>
                            <a:ext cx="1157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階段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33600" y="514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2480" y="415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9960" y="415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2800" y="650160"/>
                            <a:ext cx="1260000" cy="60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（市）區域計畫資料蒐集及調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77220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得併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4320" y="17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1680" y="20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4200" y="250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0280" y="1367280"/>
                            <a:ext cx="12600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（市）區域計畫規劃構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0040" y="1890360"/>
                            <a:ext cx="1179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3400" y="171396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得併同）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309240"/>
                            <a:ext cx="1600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直轄市、縣（市）區域計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080" y="58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7760" y="266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1793160"/>
                            <a:ext cx="940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公開展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及說明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5pt;margin-top:-27.05pt;width:542.75pt;height:703.2pt" coordorigin="-1315,-541" coordsize="10855,14064">
                <v:rect id="shape_0" stroked="f" o:allowincell="f" style="position:absolute;left:-1315;top:-540;width:10854;height:14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3495;top:3240;width:4319;height:3878;mso-wrap-style:none;v-text-anchor:middle;mso-position-horizontal-relative:char">
                  <v:fill o:detectmouseclick="t" type="solid" color2="#3f3f3f"/>
                  <v:stroke color="silver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99;top:-485;width:368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期規劃作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9;top:-7;width:368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定工作計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9;top:720;width:36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計畫圖數化轉繪及保護措施轉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85;top:900;width:9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眾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/團體意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9;top:9900;width:36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釐清界定保護標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1;top:10260;width:368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檢視及修正現有標的是否存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釐清保護標的現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保護之自然資源應具代表性、自然性、稀有性、多樣性及可行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3;top:1079;width:3690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行政院七十三及七十六年核定沿海保護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09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九十二年原則同意雲林縣部分地區調整範圍計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2;top:10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2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93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3;top:2299;width:369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海岸保護計畫草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第一階段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900;top:431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階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0" w:hanging="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9;top:5398;width:0;height:0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18;top:775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8;top:33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9;top:3879;width:384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區域計畫委員會審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4321;width:3844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核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5186;width:1822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(市)政府公告實施區域計畫(含沿海保護區原計畫圖數化轉繪及保護措施轉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54;top:49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4;top:5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9;top:3419;width:384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（市）區域計畫委員會審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90;top:12777;width:2649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第二階段審議及公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程同第一階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9;top:6480;width:38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岸保護區範圍依區域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規定管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52;top:75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3;top:7420;width:263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現況分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44;top:7841;width:262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現有法定保護區內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土地利用現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土地編定情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77;top:7432;width:25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資源調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3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4;top:2301;width:1983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（市）區域計畫草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62;top:2700;width:20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初步成果納入區域計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52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0;top:11578;width:368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討保護區範圍及土地使用管制事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6;top:11879;width:3680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海岸保護區課題與對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自然保護區及一般保護區檢討規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海岸保護區土地使用管制事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94;top:85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3;top:12900;width:369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海岸保護計畫草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第二階段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75;top:46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3;top:10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4;top:126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9;top:139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;top:142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06;top:12845;width:148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公開展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及說明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83;top:10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7;top:85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81;top:7796;width:2572;height:1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重要水產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珍貴稀有動植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特殊景觀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重要文化資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重要河口生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生物多樣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其他依法律規定應予保護之地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8100;width:14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公開徵求意見及座談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11937;width: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協調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7;top:133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5;top:94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39;top:9718;width:589;height:342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需要徵詢專家學者意見</w:t>
                        </w:r>
                      </w:p>
                    </w:txbxContent>
                  </v:textbox>
                  <v:fill o:detectmouseclick="t" on="false"/>
                  <v:stroke color="#333333" weight="9360" dashstyle="shortdot" joinstyle="miter" endcap="flat"/>
                  <w10:wrap type="none"/>
                </v:shape>
                <v:group id="shape_0" style="position:absolute;left:45;top:10349;width:1265;height:354">
                  <v:line id="shape_0" from="591,10617" to="1310,10617" stroked="t" o:allowincell="f" style="position:absolute;mso-position-horizontal-relative:char">
                    <v:stroke color="#333333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324;top:10350;width:178;height:353;mso-wrap-style:none;v-text-anchor:middle;rotation:268;mso-position-horizontal-relative:char">
                    <v:fill o:detectmouseclick="t" on="false"/>
                    <v:stroke color="#333333" weight="9360" dashstyle="shortdot" joinstyle="miter" endcap="flat"/>
                    <w10:wrap type="none"/>
                  </v:rect>
                  <v:shape id="shape_0" coordsize="182,1" path="m182,0l0,1e" stroked="t" o:allowincell="f" style="position:absolute;left:45;top:10600;width:181;height:0;mso-wrap-style:none;v-text-anchor:middle;mso-position-horizontal-relative:char">
                    <v:fill o:detectmouseclick="t" on="false"/>
                    <v:stroke color="#333333" weight="9360" dashstyle="shortdot" joinstyle="round" endcap="flat"/>
                    <w10:wrap type="none"/>
                  </v:shape>
                </v:group>
                <v:line id="shape_0" from="-360,-183" to="44,-180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-360,6657" to="64,6657" stroked="t" o:allowincell="f" style="position:absolute;flip:y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100;top:5398;width:125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70;top:6478;width:0;height:0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5;top:1432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8280,3196" to="8745,3207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8330,13260" to="8754,13267" stroked="t" o:allowincell="f" style="position:absolute;flip:y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4972,2671" to="6866,26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9;top:4918;width:182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階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5186;width:1822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(市)政府公告海岸保護計畫書、圖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4918;width:182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階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52;top:75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1;top:59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1;top:59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4;top:484;width:1983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（市）區域計畫資料蒐集及調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5314;top:676;width:12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得併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7;top:2146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2;top:2694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6;top:3409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0;top:1613;width:198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（市）區域計畫規劃構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00,2437" to="6856,2454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3;top:2159;width:125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得併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-53;width:251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直轄市、縣（市）區域計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83;top:872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;top:3651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12;top:2284;width:148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公開展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及說明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>附件四</w:t>
      </w:r>
      <w:r>
        <w:rPr>
          <w:b/>
        </w:rPr>
        <w:t>：海岸保護計畫檢討審議及公告作業流程（二階段公告實施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61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總說明內文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法規名稱"/>
    <w:qFormat/>
    <w:pPr>
      <w:widowControl/>
      <w:bidi w:val="0"/>
      <w:spacing w:lineRule="exact" w:line="460"/>
      <w:jc w:val="center"/>
    </w:pPr>
    <w:rPr>
      <w:rFonts w:ascii="Times New Roman" w:hAnsi="Times New Roman" w:eastAsia="標楷體" w:cs="Times New Roman"/>
      <w:color w:val="auto"/>
      <w:kern w:val="2"/>
      <w:sz w:val="40"/>
      <w:szCs w:val="24"/>
      <w:lang w:val="en-US" w:eastAsia="zh-TW" w:bidi="ar-SA"/>
    </w:rPr>
  </w:style>
  <w:style w:type="paragraph" w:styleId="Style17">
    <w:name w:val="對照表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對照表內文  一"/>
    <w:basedOn w:val="Style17"/>
    <w:qFormat/>
    <w:pPr>
      <w:ind w:left="480" w:hanging="480"/>
    </w:pPr>
    <w:rPr>
      <w:rFonts w:cs="新細明體;PMingLiU"/>
      <w:szCs w:val="20"/>
    </w:rPr>
  </w:style>
  <w:style w:type="paragraph" w:styleId="Style19">
    <w:name w:val="對照表內文  一 之(二)"/>
    <w:basedOn w:val="Style18"/>
    <w:qFormat/>
    <w:pPr>
      <w:ind w:left="450" w:hanging="25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總說明內文 項下 一、"/>
    <w:basedOn w:val="Normal"/>
    <w:qFormat/>
    <w:pPr>
      <w:widowControl/>
      <w:spacing w:lineRule="exact" w:line="460"/>
      <w:ind w:left="200" w:hanging="200"/>
      <w:jc w:val="both"/>
    </w:pPr>
    <w:rPr>
      <w:rFonts w:eastAsia="標楷體" w:cs="新細明體;PMingLiU"/>
      <w:sz w:val="28"/>
      <w:szCs w:val="20"/>
    </w:rPr>
  </w:style>
  <w:style w:type="paragraph" w:styleId="Style21">
    <w:name w:val="附件二-標題"/>
    <w:basedOn w:val="Normal"/>
    <w:qFormat/>
    <w:pPr>
      <w:widowControl/>
      <w:spacing w:lineRule="exact" w:line="460" w:before="0" w:after="180"/>
      <w:ind w:left="562" w:hanging="1176"/>
      <w:jc w:val="both"/>
    </w:pPr>
    <w:rPr>
      <w:rFonts w:eastAsia="標楷體" w:cs="新細明體;PMingLiU"/>
      <w:sz w:val="28"/>
      <w:szCs w:val="20"/>
    </w:rPr>
  </w:style>
  <w:style w:type="paragraph" w:styleId="Style22">
    <w:name w:val="樣式 附件一-標題"/>
    <w:basedOn w:val="Style21"/>
    <w:qFormat/>
    <w:pPr>
      <w:ind w:left="1040" w:hanging="1042"/>
    </w:pPr>
    <w:rPr/>
  </w:style>
  <w:style w:type="paragraph" w:styleId="Style23">
    <w:name w:val="總說明內文"/>
    <w:qFormat/>
    <w:pPr>
      <w:widowControl/>
      <w:bidi w:val="0"/>
      <w:spacing w:lineRule="exact" w:line="46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7:00Z</dcterms:created>
  <dc:creator>user</dc:creator>
  <dc:description/>
  <cp:keywords/>
  <dc:language>en-US</dc:language>
  <cp:lastModifiedBy>801201</cp:lastModifiedBy>
  <cp:lastPrinted>2014-06-23T15:07:00Z</cp:lastPrinted>
  <dcterms:modified xsi:type="dcterms:W3CDTF">2014-07-02T06:47:00Z</dcterms:modified>
  <cp:revision>3</cp:revision>
  <dc:subject/>
  <dc:title>臺灣沿海地區自然環境保護計畫檢討規劃、審議及公告程序作業要點規定對照表</dc:title>
</cp:coreProperties>
</file>