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/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8"/>
          <w:szCs w:val="20"/>
        </w:rPr>
        <w:t>附件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8"/>
          <w:szCs w:val="20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8"/>
          <w:szCs w:val="20"/>
        </w:rPr>
        <w:t>　</w:t>
      </w:r>
    </w:p>
    <w:p>
      <w:pPr>
        <w:pStyle w:val="021"/>
        <w:rPr>
          <w:rFonts w:ascii="新細明體;PMingLiU" w:hAnsi="新細明體;PMingLiU" w:eastAsia="新細明體;PMingLiU" w:cs="新細明體;PMingLiU"/>
          <w:b/>
          <w:b/>
          <w:bCs/>
          <w:color w:val="333333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8"/>
          <w:szCs w:val="20"/>
        </w:rPr>
      </w:r>
    </w:p>
    <w:p>
      <w:pPr>
        <w:pStyle w:val="02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333333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8"/>
          <w:szCs w:val="20"/>
        </w:rPr>
        <w:t>舞台、臨時蓬架自行拆除與場地回復原狀之切結書</w:t>
      </w:r>
    </w:p>
    <w:p>
      <w:pPr>
        <w:pStyle w:val="021"/>
        <w:rPr>
          <w:rFonts w:ascii="新細明體;PMingLiU" w:hAnsi="新細明體;PMingLiU" w:eastAsia="新細明體;PMingLiU" w:cs="新細明體;PMingLiU"/>
          <w:b/>
          <w:b/>
          <w:bCs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8"/>
          <w:szCs w:val="18"/>
        </w:rPr>
      </w:r>
    </w:p>
    <w:p>
      <w:pPr>
        <w:pStyle w:val="014"/>
        <w:spacing w:lineRule="auto" w:line="360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本申請人申請自　　年　　月　　日　　時起迄　　年　　月　　日　　時止，假墾丁國家公園區內之　　　　　　　　　　等處所舉辦戶外演唱活動，茲切結於許可演唱活動結束之日起二日內將活動搭設之舞台、臨時蓬架、看板、廣告物、旗幟、播音設備與器具等自行拆除及清理現場環境衛生竣事。倘逾期未履行前述義務，願任由　貴處執行代執行或行政上強制執行之作為，代執行或強制執行所生費用，並同意由　貴處由保證金中扣抵。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此　　致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內政部營建署墾丁國家公園管理處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　　　　　　　　　　　　　　　　　　立切結書人：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　　　　　　　　　　　　　　　　　　法定代理人：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　　　　　　　　　　　　　身分證字號或護照號碼：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　　　　　　　　　　　　住居所、事務所、營業所：</w:t>
      </w:r>
    </w:p>
    <w:p>
      <w:pPr>
        <w:pStyle w:val="022"/>
        <w:spacing w:lineRule="auto" w:line="360"/>
        <w:ind w:left="442" w:hanging="442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　　　　　　　　　　　　　　　　　　　　　　　電話：</w:t>
      </w:r>
    </w:p>
    <w:p>
      <w:pPr>
        <w:pStyle w:val="022"/>
        <w:spacing w:lineRule="auto" w:line="360"/>
        <w:ind w:left="442" w:hanging="442"/>
        <w:jc w:val="center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20"/>
        </w:rPr>
        <w:t>中　　華　　民　　國　　　年　　　月　　　日　　立結</w:t>
      </w:r>
    </w:p>
    <w:p>
      <w:pPr>
        <w:pStyle w:val="021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8"/>
          <w:szCs w:val="18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4">
    <w:name w:val="01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22">
    <w:name w:val="02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4:00Z</dcterms:created>
  <dc:creator>betty</dc:creator>
  <dc:description/>
  <dc:language>en-US</dc:language>
  <cp:lastModifiedBy>betty</cp:lastModifiedBy>
  <dcterms:modified xsi:type="dcterms:W3CDTF">2007-01-22T06:24:00Z</dcterms:modified>
  <cp:revision>2</cp:revision>
  <dc:subject/>
  <dc:title>附件2　</dc:title>
</cp:coreProperties>
</file>