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rPr>
      </w:pPr>
      <w:r>
        <w:rPr>
          <w:rFonts w:ascii="標楷體" w:hAnsi="標楷體" w:cs="標楷體" w:eastAsia="標楷體"/>
          <w:color w:val="000000"/>
          <w:szCs w:val="24"/>
        </w:rPr>
        <w:t>附件二</w:t>
      </w:r>
    </w:p>
    <w:p>
      <w:pPr>
        <w:pStyle w:val="Normal"/>
        <w:spacing w:lineRule="exact" w:line="460"/>
        <w:ind w:left="1" w:right="70" w:hanging="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雪霸國家公園管理處協勤人員緊急協助園區重大災害人員救援保險同意書</w:t>
      </w:r>
    </w:p>
    <w:p>
      <w:pPr>
        <w:pStyle w:val="Normal"/>
        <w:spacing w:lineRule="exact" w:line="48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同意協助雪霸國家公園管理處執行災害人員救援工作，並同意由雪霸國家公園管理處辦理保險，保障額度最高新臺幣三百萬元，該保險金作為協勤人員因意外傷害或身亡之後續醫療或撫卹金之用。</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姓名：                           （簽名或蓋章）</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姓名：               緊急聯絡人電話：</w:t>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360" w:right="3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說明：為提供協勤人員必要之保險，爰訂定本同意書。</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15:00Z</dcterms:created>
  <dc:creator>chinwen</dc:creator>
  <dc:description/>
  <cp:keywords/>
  <dc:language>en-US</dc:language>
  <cp:lastModifiedBy>801201</cp:lastModifiedBy>
  <cp:lastPrinted>2013-08-08T10:36:00Z</cp:lastPrinted>
  <dcterms:modified xsi:type="dcterms:W3CDTF">2013-09-16T03:15:00Z</dcterms:modified>
  <cp:revision>2</cp:revision>
  <dc:subject/>
  <dc:title>雪霸國家公園管理處動用民間人力緊急協助</dc:title>
</cp:coreProperties>
</file>